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大規模イベント実施計画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長野市保健所長　</w:t>
      </w:r>
    </w:p>
    <w:p>
      <w:pPr>
        <w:pStyle w:val="Normal"/>
        <w:ind w:firstLine="12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下記のとおり大規模イベントを実施します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690"/>
      </w:tblGrid>
      <w:tr>
        <w:trPr>
          <w:trHeight w:val="5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入場者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当日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当日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書類を添付してください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１　出店者一覧表（様式２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２　会場平面図及びブース配置図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給排水設備、ゴミの集積場、トイレ等も記入してください。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３　食品取扱関係施設調査票（様式３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４　イベント予定表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５　組織図及び連絡先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図式化し、統括・現場責任者及び食中毒等、事故発生時の対応も記入してください。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６　その他参考資料（チラシ、リーフレット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イベント開催１週間前までには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z w:val="28"/>
        </w:rPr>
        <w:t>飲食物提供行為</w:t>
      </w:r>
      <w:r>
        <w:rPr/>
        <w:t>出店者一覧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55"/>
        <w:gridCol w:w="1521"/>
        <w:gridCol w:w="1872"/>
        <w:gridCol w:w="1170"/>
        <w:gridCol w:w="1521"/>
        <w:gridCol w:w="1306"/>
      </w:tblGrid>
      <w:tr>
        <w:trPr>
          <w:trHeight w:val="815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N</w:t>
            </w:r>
            <w:r>
              <w:rPr>
                <w:rFonts w:ascii="ＭＳ 明朝;MS Mincho" w:hAnsi="ＭＳ 明朝;MS Mincho" w:cs="ＭＳ 明朝;MS Mincho"/>
                <w:sz w:val="22"/>
              </w:rPr>
              <w:t>ｏ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　店　者　名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許可不要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不要）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取　扱　品　目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16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当日責任者及び電話番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不要）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643" w:hanging="64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１店舗で複数の品目を販売する場合はそれぞれ記入してください。その場合は同一Ｎｏを使用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飲食物の調理、製造、販売及び試飲・試食を行う行為はすべて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通し番号と様式３が一致するよう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466725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36.7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29540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10.2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2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食品取扱関係施設調査票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出店者情報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6"/>
        <w:gridCol w:w="7446"/>
      </w:tblGrid>
      <w:tr>
        <w:trPr>
          <w:trHeight w:val="6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店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54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担当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45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連絡先　　　　　　　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取得保健所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営業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　　　　　　　　　　②営業者氏名　　　　　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cs="ＭＳ 明朝;MS Mincho"/>
          <w:sz w:val="24"/>
        </w:rPr>
        <w:t>２　取扱品目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3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品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及び保管方法</w:t>
            </w:r>
          </w:p>
        </w:tc>
      </w:tr>
      <w:tr>
        <w:trPr>
          <w:trHeight w:val="1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理・製造　　２　食品の販売のみ（試食　あり　なし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常温保存　　　２　冷蔵保存　　　３　冷凍保存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・設備　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75"/>
      </w:tblGrid>
      <w:tr>
        <w:trPr>
          <w:trHeight w:val="137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、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テント（　広さ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間口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奥行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　）※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ハブ、車、その他（　　　　　　　）</w:t>
            </w:r>
          </w:p>
        </w:tc>
      </w:tr>
      <w:tr>
        <w:trPr>
          <w:trHeight w:val="8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　　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水直結、用水（車載）タンク（　　　　㍑　　　個）</w:t>
            </w:r>
          </w:p>
        </w:tc>
      </w:tr>
      <w:tr>
        <w:trPr>
          <w:trHeight w:val="8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い設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水式タンク、水道直結、消毒剤入り容器、その他（　　　　　　　　）</w:t>
            </w:r>
          </w:p>
        </w:tc>
      </w:tr>
      <w:tr>
        <w:trPr>
          <w:trHeight w:val="84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食品保管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ラーボック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蔵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凍庫（　　　個）、その他</w:t>
            </w:r>
          </w:p>
        </w:tc>
      </w:tr>
      <w:tr>
        <w:trPr>
          <w:trHeight w:val="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食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　　　その他（　　　　　　　　　　　　）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露店営業許可１許可につき１施設１品目の取り扱いとしてください。</w:t>
      </w:r>
    </w:p>
    <w:p>
      <w:pPr>
        <w:pStyle w:val="Normal"/>
        <w:spacing w:lineRule="exact" w:line="316"/>
        <w:ind w:firstLine="259"/>
        <w:rPr/>
      </w:pPr>
      <w:r>
        <w:rPr>
          <w:rFonts w:ascii="ＭＳ 明朝;MS Mincho" w:hAnsi="ＭＳ 明朝;MS Mincho" w:cs="ＭＳ 明朝;MS Mincho"/>
          <w:sz w:val="22"/>
          <w:szCs w:val="22"/>
        </w:rPr>
        <w:t>１施設の広さは、間口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、奥行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と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06:00Z</dcterms:created>
  <dc:creator>北原　瑞枝</dc:creator>
  <dc:description/>
  <cp:keywords/>
  <dc:language>en-US</dc:language>
  <cp:lastModifiedBy>松本 清孝</cp:lastModifiedBy>
  <cp:lastPrinted>2023-02-20T14:57:00Z</cp:lastPrinted>
  <dcterms:modified xsi:type="dcterms:W3CDTF">2023-05-16T01:06:00Z</dcterms:modified>
  <cp:revision>2</cp:revision>
  <dc:subject/>
  <dc:title>露店営業及び臨時営業等取扱要領</dc:title>
</cp:coreProperties>
</file>